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Человек, сотворивший людям тысячи добр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 июня 2017 года - 90- летие нашего заслуженного соотечественника, крупнейшего специалиста в области анестезиологии и реаниматологии, доктора медицинских наук профессора, Посла эллинизма</w:t>
      </w:r>
      <w:r>
        <w:rPr>
          <w:rFonts w:eastAsia="Times New Roman" w:cs="Times New Roman" w:ascii="Times New Roman" w:hAnsi="Times New Roman"/>
          <w:b/>
          <w:bCs/>
          <w:iCs/>
          <w:sz w:val="28"/>
          <w:szCs w:val="28"/>
          <w:lang w:eastAsia="ru-RU"/>
        </w:rPr>
        <w:t xml:space="preserve"> Николая Филипповича Мистакопуло.</w:t>
        <w:br/>
      </w:r>
      <w:r>
        <w:rPr>
          <w:rFonts w:eastAsia="Times New Roman" w:cs="Times New Roman" w:ascii="Times New Roman" w:hAnsi="Times New Roman"/>
          <w:b/>
          <w:bCs/>
          <w:iCs/>
          <w:sz w:val="24"/>
          <w:szCs w:val="24"/>
          <w:lang w:eastAsia="ru-RU"/>
        </w:rPr>
        <w:br/>
        <w:br/>
      </w:r>
      <w:r>
        <w:rPr>
          <w:rFonts w:eastAsia="Times New Roman" w:cs="Times New Roman" w:ascii="Times New Roman" w:hAnsi="Times New Roman"/>
          <w:iCs/>
          <w:sz w:val="24"/>
          <w:szCs w:val="24"/>
          <w:lang w:eastAsia="ru-RU"/>
        </w:rPr>
        <w:t>Этого человека не надо представлять сотням тысячам греков родом из постсоветского пространства, многим тысячам греков Москвы, России, медицинскому сооб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szCs w:val="28"/>
          <w:lang w:eastAsia="ru-RU"/>
        </w:rPr>
        <w:t xml:space="preserve">Николай Филиппович Мистакопуло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8"/>
          <w:szCs w:val="28"/>
          <w:lang w:eastAsia="ru-RU"/>
        </w:rPr>
        <w:t>является одним из основателей анестезиологической и реаниматологической службы в стра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br/>
        <w:br/>
        <w:t>Николай Филиппович, раскрою небольшую «тайну полишинеля», на самом деле, «младше» по документам на 2 года. По ним он, рожденный в 1927 году, был "отправлен" в 1929 год и, поэтому, для коллег из медицинского  сообщества с давних лет все его юбилейные даты берут  свой отсчет именно с 1929 года. Мы же, его соотечественники, начинаем подлинное летоисчисление биографии нашего любимого соотече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iCs/>
          <w:sz w:val="24"/>
          <w:szCs w:val="24"/>
          <w:lang w:eastAsia="ru-RU"/>
        </w:rPr>
        <w:t xml:space="preserve">Биография уроженца греческого селения Павловка близ столицы Абхазии Сухуми медика </w:t>
      </w:r>
      <w:r>
        <w:rPr>
          <w:rFonts w:eastAsia="Times New Roman" w:cs="Times New Roman" w:ascii="Times New Roman" w:hAnsi="Times New Roman"/>
          <w:b/>
          <w:bCs/>
          <w:iCs/>
          <w:sz w:val="24"/>
          <w:szCs w:val="24"/>
          <w:lang w:eastAsia="ru-RU"/>
        </w:rPr>
        <w:t xml:space="preserve">Никоса Мистакопулоса, </w:t>
      </w:r>
      <w:r>
        <w:rPr>
          <w:rFonts w:eastAsia="Times New Roman" w:cs="Times New Roman" w:ascii="Times New Roman" w:hAnsi="Times New Roman"/>
          <w:sz w:val="24"/>
          <w:szCs w:val="24"/>
          <w:lang w:eastAsia="ru-RU"/>
        </w:rPr>
        <w:t xml:space="preserve">история его семьи, дедов и прадедов — это во многом сколок страниц из истории греков Советского Союза, потомков греков исторического Понта. История нашего народа (греков СССР,исторического Понта) – это история триумфов и трагедий. Турецкий геноцид, преступные сталинские репрессии и депортации. Покинутые родные очаги, утерянные родины наших прекрасных предков на священном П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В документальном фильме режиссера Константина Харалампидиса «От Рождества до Воскресения» своими воспоминаниями с нами делится о том «как это было», о пережитом в символическом «эшелоне, идущем на Восток» в числе других героев этой ленты так же и медик Николай Мистакопуло.  О том, жизнь есть жизнь, как в этом ссыльном эшелоне "современной греческой трагедии" ему, молодому фельдшеру Николаю Мистакопуло, довелось дважды принимать роды. …Он – греческий свидетель советской эпохи. </w:t>
        <w:br/>
        <w:br/>
        <w:t>...Состоявшаяся биография Никоса Мистакопулоса - это его заслуга, а так же всех его учителей в профессии и жизни, его родных и близких, кто подставил ему свое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стоявшиеся биографии наших заслуженных соотечественников, прошедших великую школу ссыльного народа. Великого ученого химика Георгия Ксандопуло, Народного Героя Казахстана Акима Атмачиди, светлая ему память, одного из греческих символов Казахстана, заслуженного строителя, почетного жителя Семея (Семипалатинска) не стало 16 января 2013 года, народного артиста Казахстана певца и педагога Лаки Кесоглу, нашего национального бренда певицы Ксении Георгиади, медика, члена-корреспондента РАН, руководителя греческой общины Москвы Христо Тахчиди, профессора музыковеда, светлая ему память, Никоса Тифтикидиса, профессора медика Никоса Мистакопу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Ф.Мистакопулос. Выдающийся медик.</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Грек с большой буквы. Грек-Понтиец-Ромей! Человек, сотворивший окружающим его людям, тысячам нашим соотечественникам огромное число добрых и полезных дел. Мы, греки Москвы и России, испытываем чувства любви и уважения к нашему заслуженному соотечественнику за его высокие человеческие качества, за его образцовую греческость, выдающиеся качества греческого патриота. Слово нашего заслуженного соотечественника Никоса Мистакопулоса, обращенное к нашим юным греческим поколениям: "Любите наш народ! Будьте греками во всех смыслах этого слова: стремитесь к знаниям, знайте историю своих предков, нашего народа, уважайте старших, пусть же, наконец, для всех вас греческий язык станет таким же родным, как и русский язык. ...Чтобы, глядя на вас, люди других племен и национальностей говорили: "Современные греки достойны своих великих предк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ор медик Никос Мистакопулос отмечен многими наградами, премиями, знаками отличия медицинского сообщества СССР, России.</w:t>
      </w:r>
    </w:p>
    <w:p>
      <w:pPr>
        <w:pStyle w:val="Normal"/>
        <w:spacing w:lineRule="auto" w:line="240" w:before="280" w:after="240"/>
        <w:rPr/>
      </w:pPr>
      <w:r>
        <w:rPr>
          <w:rFonts w:eastAsia="Times New Roman" w:cs="Times New Roman" w:ascii="Times New Roman" w:hAnsi="Times New Roman"/>
          <w:iCs/>
          <w:sz w:val="24"/>
          <w:szCs w:val="24"/>
          <w:lang w:eastAsia="ru-RU"/>
        </w:rPr>
        <w:t xml:space="preserve">В числе знаков внимания со стороны нашей греческой родины — лауреат премии Афинской академии (1998 г.), почетное звание «Посол эллинизма» (2000 г.), которым Номархия Афин (префектура) отмечает наиболее выдающихся греков Диаспоры — деятелей науки, культуры, </w:t>
      </w:r>
      <w:r>
        <w:rPr>
          <w:rFonts w:eastAsia="Times New Roman" w:cs="Times New Roman" w:ascii="Times New Roman" w:hAnsi="Times New Roman"/>
          <w:sz w:val="24"/>
          <w:szCs w:val="24"/>
          <w:lang w:eastAsia="ru-RU"/>
        </w:rPr>
        <w:t xml:space="preserve">общественных деятелей, выдающихся педагогов. Тех наших соотечественников, греков Диаспоры, кто является признанными лидерами в своей профессии.  </w:t>
      </w:r>
      <w:r>
        <w:rPr>
          <w:rFonts w:eastAsia="Times New Roman" w:cs="Times New Roman" w:ascii="Times New Roman" w:hAnsi="Times New Roman"/>
          <w:iCs/>
          <w:sz w:val="24"/>
          <w:szCs w:val="24"/>
          <w:lang w:eastAsia="ru-RU"/>
        </w:rPr>
        <w:t xml:space="preserve">Высоким званием </w:t>
      </w:r>
      <w:r>
        <w:rPr>
          <w:rFonts w:eastAsia="Times New Roman" w:cs="Times New Roman" w:ascii="Times New Roman" w:hAnsi="Times New Roman"/>
          <w:b/>
          <w:bCs/>
          <w:iCs/>
          <w:sz w:val="24"/>
          <w:szCs w:val="24"/>
          <w:lang w:eastAsia="ru-RU"/>
        </w:rPr>
        <w:t>"Посол эллинизма"</w:t>
      </w:r>
      <w:r>
        <w:rPr>
          <w:rFonts w:eastAsia="Times New Roman" w:cs="Times New Roman" w:ascii="Times New Roman" w:hAnsi="Times New Roman"/>
          <w:iCs/>
          <w:sz w:val="24"/>
          <w:szCs w:val="24"/>
          <w:lang w:eastAsia="ru-RU"/>
        </w:rPr>
        <w:t xml:space="preserve"> удостоены такие наши соотечественники, как гениальный маэстро </w:t>
      </w:r>
      <w:r>
        <w:rPr>
          <w:rFonts w:eastAsia="Times New Roman" w:cs="Times New Roman" w:ascii="Times New Roman" w:hAnsi="Times New Roman"/>
          <w:b/>
          <w:iCs/>
          <w:sz w:val="24"/>
          <w:szCs w:val="24"/>
          <w:lang w:eastAsia="ru-RU"/>
        </w:rPr>
        <w:t>Одиссей Димитриади</w:t>
      </w:r>
      <w:r>
        <w:rPr>
          <w:rFonts w:eastAsia="Times New Roman" w:cs="Times New Roman" w:ascii="Times New Roman" w:hAnsi="Times New Roman"/>
          <w:iCs/>
          <w:sz w:val="24"/>
          <w:szCs w:val="24"/>
          <w:lang w:eastAsia="ru-RU"/>
        </w:rPr>
        <w:t xml:space="preserve">, выдающийся русский философ и мыслитель </w:t>
      </w:r>
      <w:r>
        <w:rPr>
          <w:rFonts w:eastAsia="Times New Roman" w:cs="Times New Roman" w:ascii="Times New Roman" w:hAnsi="Times New Roman"/>
          <w:b/>
          <w:iCs/>
          <w:sz w:val="24"/>
          <w:szCs w:val="24"/>
          <w:lang w:eastAsia="ru-RU"/>
        </w:rPr>
        <w:t>Феохарис Кессиди</w:t>
      </w:r>
      <w:r>
        <w:rPr>
          <w:rFonts w:eastAsia="Times New Roman" w:cs="Times New Roman" w:ascii="Times New Roman" w:hAnsi="Times New Roman"/>
          <w:iCs/>
          <w:sz w:val="24"/>
          <w:szCs w:val="24"/>
          <w:lang w:eastAsia="ru-RU"/>
        </w:rPr>
        <w:t xml:space="preserve">, легенда мировой археологии </w:t>
      </w:r>
      <w:r>
        <w:rPr>
          <w:rFonts w:eastAsia="Times New Roman" w:cs="Times New Roman" w:ascii="Times New Roman" w:hAnsi="Times New Roman"/>
          <w:b/>
          <w:iCs/>
          <w:sz w:val="24"/>
          <w:szCs w:val="24"/>
          <w:lang w:eastAsia="ru-RU"/>
        </w:rPr>
        <w:t xml:space="preserve">Виктор Сарианиди, </w:t>
      </w:r>
      <w:r>
        <w:rPr>
          <w:rFonts w:eastAsia="Times New Roman" w:cs="Times New Roman" w:ascii="Times New Roman" w:hAnsi="Times New Roman"/>
          <w:iCs/>
          <w:sz w:val="24"/>
          <w:szCs w:val="24"/>
          <w:lang w:eastAsia="ru-RU"/>
        </w:rPr>
        <w:t xml:space="preserve">великий ученый химик </w:t>
      </w:r>
      <w:r>
        <w:rPr>
          <w:rFonts w:eastAsia="Times New Roman" w:cs="Times New Roman" w:ascii="Times New Roman" w:hAnsi="Times New Roman"/>
          <w:b/>
          <w:iCs/>
          <w:sz w:val="24"/>
          <w:szCs w:val="24"/>
          <w:lang w:eastAsia="ru-RU"/>
        </w:rPr>
        <w:t>Георгий Ксандопуло</w:t>
      </w:r>
      <w:r>
        <w:rPr>
          <w:rFonts w:eastAsia="Times New Roman" w:cs="Times New Roman" w:ascii="Times New Roman" w:hAnsi="Times New Roman"/>
          <w:iCs/>
          <w:sz w:val="24"/>
          <w:szCs w:val="24"/>
          <w:lang w:eastAsia="ru-RU"/>
        </w:rPr>
        <w:t xml:space="preserve">, российский и первый в мире космонавт греческого происхождения Герой России </w:t>
      </w:r>
      <w:r>
        <w:rPr>
          <w:rFonts w:eastAsia="Times New Roman" w:cs="Times New Roman" w:ascii="Times New Roman" w:hAnsi="Times New Roman"/>
          <w:b/>
          <w:iCs/>
          <w:sz w:val="24"/>
          <w:szCs w:val="24"/>
          <w:lang w:eastAsia="ru-RU"/>
        </w:rPr>
        <w:t>Федор Юрчихи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ругие выдающиеся греки Зарубежья. </w:t>
      </w:r>
    </w:p>
    <w:p>
      <w:pPr>
        <w:pStyle w:val="Normal"/>
        <w:spacing w:lineRule="auto" w:line="240" w:before="280" w:after="24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Главная награда и достижение Н.Ф.Мистакопуло  – любовь соотечественников.</w:t>
        <w:br/>
      </w:r>
      <w:r>
        <w:rPr>
          <w:rFonts w:eastAsia="Times New Roman" w:cs="Times New Roman" w:ascii="Times New Roman" w:hAnsi="Times New Roman"/>
          <w:sz w:val="24"/>
          <w:szCs w:val="24"/>
          <w:lang w:eastAsia="ru-RU"/>
        </w:rPr>
        <w:br/>
        <w:t>Выдающийся медик Николай Филиппович Мистакопуло для нас, его соотечественников, подтверждает истину со времен Гиппократа родственности профессий медика и философа. Его слово честно и мудро, взвешенно и ответственно. Присутствие Николая Филипповича рядом с нами облагораживает, причащает наши мысли и поступки.</w:t>
        <w:br/>
        <w:br/>
        <w:t>...Наших греческих колоссов-глыб, увы, с  каждым годом остается все меньше и меньше. Они покидают нас, уходят в Вечность на встречу с нашими великими предками.</w:t>
        <w:br/>
        <w:br/>
        <w:t>Пусть же еще как можно дольше, просьба нашему Соотечественнику и молитва Господу, он будет рядом с нами, передавая нам свои жизненные истины, что есть «Достойно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реки Москвы, России, родом из СССР поздравляют нашего мудрого, заслуженного соотечественника Николая Филипповича Мистакопуло с юбилейным днем его рождения – 90-лет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Здоровья, оптимизма, строить творческие и профессиональные планы, как можно большего количества поводов для радостей, дождаться правнуков, еще много лет быть вместе со своими соотечественниками, так же плодоносно служить  нашему на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ногих лет жизни, как минимум до 100, дорогой наш Человек!!!</w:t>
      </w:r>
      <w:r>
        <w:rPr>
          <w:rFonts w:eastAsia="Times New Roman" w:cs="Times New Roman" w:ascii="Times New Roman" w:hAnsi="Times New Roman"/>
          <w:b/>
          <w:bCs/>
          <w:iCs/>
          <w:sz w:val="24"/>
          <w:szCs w:val="24"/>
          <w:lang w:eastAsia="ru-RU"/>
        </w:rPr>
        <w:t xml:space="preserve"> </w:t>
      </w:r>
    </w:p>
    <w:p>
      <w:pPr>
        <w:pStyle w:val="Normal"/>
        <w:spacing w:lineRule="auto" w:line="240" w:before="280" w:after="28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икос Сидиропулос. Москва.</w:t>
      </w:r>
    </w:p>
    <w:p>
      <w:pPr>
        <w:pStyle w:val="Normal"/>
        <w:spacing w:lineRule="auto" w:line="240" w:before="280" w:after="2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Ф.Мистакопуло. Вехи биографии замечательного человека</w:t>
      </w:r>
    </w:p>
    <w:p>
      <w:pPr>
        <w:pStyle w:val="Normal"/>
        <w:spacing w:lineRule="auto" w:line="240"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лся 3.06.1927 г.  СССР. Грузия, Абхазия, Сухумский р-н, греческое село Павловка.</w:t>
      </w:r>
    </w:p>
    <w:p>
      <w:pPr>
        <w:pStyle w:val="Normal"/>
        <w:spacing w:lineRule="auto" w:line="240"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реднюю школу окончил (на грузинском языке) в с. Павловка, так как в 1938 году в СССР повсеместно были закрыты греческие национальные школы. Окончил фельдшерско-акушерскую школу летом 1949 года. Семья Н.Ф.Мистакопуло, как и многие тысячи семей греков Закавказья, подверглась беззаконной депортации летом 1949 года в Казахстан (с.Славянка, Южно-Казахстанская обл. …Поступление в Кубанский медицинский институт. Завоевание Н.Мистакопуло титула чемпиона Краснодарского края по классической борьбе (греко-римской) позволило ему переехать в Москву, поступить во 2-й мед. институт им. Пирогова, который он закончил в 1957 г. …1957-1966 гг. – работа в институте сердечно-сосудистой хирургии им. Бакулева АМН СССР.  В 1964 г. защитил кандидатскую диссертацию. С 1966 г. работа от старшего научного сотрудника до ведущего научного сотрудника отделения анестезиологии и реанимации НИИ клинической онкологии  Всесоюзного онкологического центра. </w:t>
      </w:r>
    </w:p>
    <w:p>
      <w:pPr>
        <w:pStyle w:val="Normal"/>
        <w:spacing w:lineRule="auto" w:line="240" w:before="280" w:after="280"/>
        <w:rPr/>
      </w:pPr>
      <w:r>
        <w:rPr>
          <w:rFonts w:eastAsia="Times New Roman" w:cs="Times New Roman" w:ascii="Times New Roman" w:hAnsi="Times New Roman"/>
          <w:bCs/>
          <w:iCs/>
          <w:sz w:val="24"/>
          <w:szCs w:val="24"/>
          <w:lang w:eastAsia="ru-RU"/>
        </w:rPr>
        <w:t xml:space="preserve">С 1989 года является главным научным сотрудником отделения анестезиологии и реанимации Онкологического центра РАМН. 1984 г. – защита докторской диссертации. Н.Ф.Мистакопуло – автор свыше ста научных работ. Своими научными исследованиями создал основу развития клинической анестезеологии и онкологии. Научно-практическую деятельность сочетал с педагогической. В 1991 году ему присвоено ученое звание профессора по специальности «Анестезеология и реанимация». </w:t>
      </w:r>
    </w:p>
    <w:p>
      <w:pPr>
        <w:pStyle w:val="Normal"/>
        <w:spacing w:lineRule="auto" w:line="240"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щественная деятельность.. Являлся членом правления общества «СССР-Греция», ассоциации «Врачи мира за предотвращение ядерной войны», принимал активное участие в научно-техническом сотрудничестве СССР и Греции в области онкологии с 198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В 1998 г. за особые заслуги и сотрудничество между двумя странами в области онкологии ему присуждена премия Афинской Академии наук.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31:00Z</dcterms:created>
  <dc:creator>Admin</dc:creator>
  <dc:description/>
  <cp:keywords/>
  <dc:language>en-US</dc:language>
  <cp:lastModifiedBy>odmin</cp:lastModifiedBy>
  <dcterms:modified xsi:type="dcterms:W3CDTF">2017-06-04T09:00:00Z</dcterms:modified>
  <cp:revision>3</cp:revision>
  <dc:subject/>
  <dc:title/>
</cp:coreProperties>
</file>